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0" w:leader="none"/>
        </w:tabs>
        <w:suppressAutoHyphens w:val="true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Anexo IV. Autorización Consulta Hacienda</w:t>
      </w:r>
    </w:p>
    <w:p>
      <w:pPr>
        <w:pStyle w:val="Textoindependiente3"/>
        <w:tabs>
          <w:tab w:val="clear" w:pos="708"/>
          <w:tab w:val="left" w:pos="1860" w:leader="none"/>
        </w:tabs>
        <w:ind w:left="1416" w:hanging="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ab/>
      </w:r>
    </w:p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</w:r>
    </w:p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a persona abajo firmante autoriza a la Comarca Hoya de Hueca|Plana de Uesca a solicitar de la Agencia Estatal de la Administración Tributaria información de naturaleza tributaria para solicitud de subvención a la misma.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a presente autorización se otorga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dministraciones Públicas para el desarrollo de sus funciones.</w:t>
      </w:r>
    </w:p>
    <w:p>
      <w:pPr>
        <w:pStyle w:val="Textoindependiente3"/>
        <w:ind w:left="180" w:hanging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Tahoma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INFORMACIÓN TRIBUTARIA AUTORIZADA:</w:t>
      </w:r>
      <w:r>
        <w:rPr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DATOS EN PODER LA AGENCIA TRIBUTARIA DE ESTAR AL CORRIENTE EN TODOS LOS IMPUESTOS A LOS QUE ESTE OBLIGADO LA ENTIDAD.</w:t>
      </w:r>
    </w:p>
    <w:p>
      <w:pPr>
        <w:pStyle w:val="Textoindependiente3"/>
        <w:ind w:left="180" w:hanging="0"/>
        <w:jc w:val="center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ATOS DEL SOLICITANTE  QUE OTORGA LA AUTORIZACIÓN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5"/>
      </w:tblGrid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MBRE  DE LA ENTID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IF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instrText xml:space="preserve"> MERGEFIELD NIF </w:instrText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fldChar w:fldCharType="separate"/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MBRE,  APELLIDOS Y CARGO REPRESENTANTE DE LA ENTID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instrText xml:space="preserve"> MERGEFIELD PRESIDENTE </w:instrText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fldChar w:fldCharType="separate"/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</w:r>
            <w:r>
              <w:rPr>
                <w:sz w:val="22"/>
                <w:b w:val="false"/>
                <w:szCs w:val="22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N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FIRMA</w:t>
            </w:r>
          </w:p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oindependiente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a autorización concedida por el firmante puede ser revocada en cualquier momento mediante escrito dirigido a la Comarca Hoya de Huesca|Plana de Uesca.</w:t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Huesca,  a  ____ de ___________ de 2016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oindependiente3"/>
        <w:ind w:left="396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do.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(Firma y sello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R. PRESIDENTE DE LA COMARCA HOYA DE HUESCA|PLANA DE UES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Enrique Maine</dc:creator>
  <dc:description/>
  <cp:keywords/>
  <dc:language>en-US</dc:language>
  <cp:lastModifiedBy>acavero</cp:lastModifiedBy>
  <dcterms:modified xsi:type="dcterms:W3CDTF">2016-06-16T11:20:00Z</dcterms:modified>
  <cp:revision>3</cp:revision>
  <dc:subject/>
  <dc:title/>
</cp:coreProperties>
</file>